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ocuments the format of the DIR.LST files that PCBoard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LIST of "DIR Files" that PCBoard uses to determine which DIR 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irPath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skPath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DirDesc[3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or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dirlist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Path is the complete path and filename of the DIR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kPath is the physical path location where files *associated* with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esc is the text description of the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Type is one of the following:  0 - n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Sort by File Name (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Sort by File Date (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 - Sort by File Name (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- Sort by File Date (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mat of the actual DIR files (which are just text files)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